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5.10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56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przetargu nieograniczonego na </w:t>
      </w:r>
      <w:r>
        <w:rPr>
          <w:sz w:val="22"/>
          <w:szCs w:val="22"/>
        </w:rPr>
        <w:t>przeprowadzenie remontu i przystosowanie pomieszczeń budynku                   nr 39 w kompleksie 790 na potrzeby magazynowe Rejonowej Bazy Zaopatrzenia Medycznego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 dniu 19.10.2015 r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e sprawy: ZP/PN/33/2015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                      na podstawie art. 92 ust. 2 ustawy z dnia 29 stycznia 2004 r. prawo zamówień publicznych (Dz. U. z 2013 r., poz. 907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wyborze najkorzystniejszej oferty </w:t>
      </w:r>
      <w:r>
        <w:rPr>
          <w:b w:val="false"/>
          <w:sz w:val="22"/>
          <w:szCs w:val="22"/>
        </w:rPr>
        <w:t>złożonej w przetargu nieograniczonym na przeprowadzenie remontu i przystosowanie pomieszczeń budynku nr 39 w kompleksie 790 na potrzeby magazynowe Rejonowej Bazy Zaopatrzenia Medycznego</w:t>
      </w:r>
      <w:r>
        <w:rPr>
          <w:b w:val="false"/>
          <w:bCs w:val="false"/>
          <w:sz w:val="22"/>
          <w:szCs w:val="22"/>
        </w:rPr>
        <w:t xml:space="preserve"> przez: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GLAZ-TER  A J. Poniewozik Sp. z o.o. ul. Metalurgiczna 9B, 20-234 Lublin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a Oferta spełnia wymagania zawarte w SIWZ. Ocena oferty na podstawie określonych w SIWZ kryteriów:         </w:t>
      </w:r>
      <w:r>
        <w:rPr>
          <w:b/>
          <w:sz w:val="22"/>
          <w:szCs w:val="22"/>
        </w:rPr>
        <w:t>Kryterium ceny – 90%    Kryterium gwarancji – 10%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ma punktów </w:t>
      </w:r>
      <w:r>
        <w:rPr>
          <w:b/>
          <w:sz w:val="22"/>
          <w:szCs w:val="22"/>
        </w:rPr>
        <w:t xml:space="preserve">w kryterium cena i  gwarancja </w:t>
      </w:r>
      <w:r>
        <w:rPr>
          <w:sz w:val="22"/>
          <w:szCs w:val="22"/>
        </w:rPr>
        <w:t xml:space="preserve">– 90 pkt. + 10 pkt = </w:t>
      </w:r>
      <w:r>
        <w:rPr>
          <w:b/>
          <w:sz w:val="22"/>
          <w:szCs w:val="22"/>
        </w:rPr>
        <w:t>100 pkt.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b w:val="false"/>
          <w:bCs/>
          <w:sz w:val="22"/>
          <w:szCs w:val="22"/>
        </w:rPr>
        <w:t xml:space="preserve">Jednocześnie Zamawiający podaje adresy Wykonawców, którzy złożyli oferty spełniające warunki określone                </w:t>
      </w:r>
      <w:r>
        <w:rPr/>
        <w:t>w SIWZ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900"/>
        <w:gridCol w:w="1260"/>
        <w:gridCol w:w="216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nkty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Cen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kty za Gwarancj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Budowlane JUR-AND Spółka Jawn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rzy Kościk Andrzej Wrona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Inżynierska 6, 20-484 Lubl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7 pkt. + 10 pkt = </w:t>
            </w:r>
            <w:r>
              <w:rPr>
                <w:b/>
                <w:sz w:val="22"/>
                <w:szCs w:val="22"/>
              </w:rPr>
              <w:t>87,7 pkt.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Lubren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onika Were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asztelańska 8, 20-825 Lubl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16 pkt. + 10 pkt = </w:t>
            </w:r>
            <w:r>
              <w:rPr>
                <w:b/>
                <w:sz w:val="22"/>
                <w:szCs w:val="22"/>
              </w:rPr>
              <w:t>79,16 pk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4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Nagwek1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13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licja</cp:lastModifiedBy>
  <cp:lastPrinted>2014-07-04T13:54:00Z</cp:lastPrinted>
  <dcterms:modified xsi:type="dcterms:W3CDTF">2015-10-22T12:43:00Z</dcterms:modified>
  <cp:revision>58</cp:revision>
  <dc:subject/>
  <dc:title>Lublin, 2009</dc:title>
</cp:coreProperties>
</file>